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37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8 апрел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73 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еула Ярослава Сергеевич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Реул Я.С. 04.10.2024 года в *,  будучи привлеченным 24.07.2024 года к административной ответственности на основании постановления по делу об административном правонарушении № 5-846/2902/2024 мирового судьи судебного участка № 2 Югорского судебного района ХМАО-Югры к административной ответственности за совершение административного правонарушения, предусмотренного ч.1 ст.20.25 КоАП РФ,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ул Я.С. в судебном заседании вину признал. Пояснил, что уплатил штраф, но после установленного законом срок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8.04.2025 года, из которого следует, что Реул Я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24.07.2024 года, которое вступило в законную силу 04.08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Реул Я.С. не уплатил административный штраф по постановлению от 24.07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О.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3.10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Реула Я.С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Реула Ярослава Сергеевича виновным в совершении административного правонарушения, предусмотренного ч.1  ст. 20.25 КоАП РФ  </w:t>
      </w:r>
      <w:r>
        <w:rPr>
          <w:sz w:val="28"/>
          <w:szCs w:val="28"/>
        </w:rPr>
        <w:t xml:space="preserve">и назначить наказание в виде административного штрафа в сумме 2000 (две тысячи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3772520157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